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666666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36"/>
          <w:szCs w:val="36"/>
          <w:lang w:eastAsia="ru-RU"/>
        </w:rPr>
        <w:t>Бассей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анаторий Строитель предлагает своим гостям закрытый плавательный бассей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Размер чаши бассейна 13х4 м. Одновременно плавают в бассейне 6-8 че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 бассейне имеются раздевалки с индивидуальными ячейками для одежды, закрывающиеся на ключ, фены для суш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Работает бассейн ежедневно с 8:00 до 20: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30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числа каждого месяца в бассейне проводится </w:t>
      </w: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САНИТАРНЫЙ ДЕНЬ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При приобретении лечебных программ: Финская сказка, Антистресс, Минеральное очищение, Эффективное снижение веса, Лесная сказка, Диабету-Нет – плавание в бассейне включено в стоимость программы (количество сеансов указано в программе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ля Гостей, пребывающих по другим программам - стоимость сеанса плавания в бассейне на 1 человека: 150 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лительность сеанса 45 ми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 санатории можно приобрести Абонемент для плавания, на все время пребывании. Тогда вы сможете значительно сэкономить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и единовременном приобретении 8 и более сеансов плавания в Бассейне, стоимость 1 процедуры  - 130 р</w:t>
      </w: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. Ваша экономия составляет 150 р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и единовременном приобретении 12 и более сеансов плавания в Бассейне, стоимость 1 процедуры  - 110 р. </w:t>
      </w: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Ваша экономия составляет 480 р. и более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28:00Z</dcterms:created>
  <dc:creator>Лилия</dc:creator>
  <dc:description/>
  <cp:keywords/>
  <dc:language>en-US</dc:language>
  <cp:lastModifiedBy>Лилия</cp:lastModifiedBy>
  <dcterms:modified xsi:type="dcterms:W3CDTF">2017-02-12T20:29:00Z</dcterms:modified>
  <cp:revision>1</cp:revision>
  <dc:subject/>
  <dc:title/>
</cp:coreProperties>
</file>